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NISTÉRIO PÚBLICO DO ESTADO DO PARÁ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f. Protocolo n. _______</w:t>
      </w:r>
      <w:r>
        <w:rPr>
          <w:rFonts w:cs="Arial Narrow" w:ascii="Arial Narrow" w:hAnsi="Arial Narrow"/>
          <w:b/>
          <w:sz w:val="24"/>
        </w:rPr>
        <w:t xml:space="preserve">/2015 </w:t>
      </w:r>
      <w:r>
        <w:rPr>
          <w:rFonts w:cs="Arial Narrow" w:ascii="Arial Narrow" w:hAnsi="Arial Narrow"/>
          <w:sz w:val="24"/>
        </w:rPr>
        <w:t>(Fornecedor, favor não preencher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4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POSTA COMERCIAL PARA PRESTAÇÃO DE SERVIÇO DE ACESSO À INTERNE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2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ÇÃO DO SERVIÇO</w:t>
            </w:r>
          </w:p>
        </w:tc>
      </w:tr>
      <w:tr>
        <w:trPr>
          <w:trHeight w:val="2227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cesso à Internet de 2 Mbps (dois megabits por segundo) simétrico com transferência de dados ilimitada e velocidade média mensal de, no mínimo, 80% da velocidade máxima, incluindo instalação, suporte e manutenção do serviço e dos equipamentos fornecidos em comodat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2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NIDADE DO MP (Promotoria de Justiça)</w:t>
            </w:r>
          </w:p>
        </w:tc>
      </w:tr>
      <w:tr>
        <w:trPr>
          <w:trHeight w:val="68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motoria de Justiça de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2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DEREÇO DE INSTALAÇÃO</w:t>
            </w:r>
          </w:p>
        </w:tc>
      </w:tr>
      <w:tr>
        <w:trPr>
          <w:trHeight w:val="82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2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EFONES (Promotoria de Justiça)</w:t>
            </w:r>
          </w:p>
        </w:tc>
      </w:tr>
      <w:tr>
        <w:trPr>
          <w:trHeight w:val="45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9__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2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EFONES (Setor de Redes, MP Sede)</w:t>
            </w:r>
          </w:p>
        </w:tc>
      </w:tr>
      <w:tr>
        <w:trPr>
          <w:trHeight w:val="45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91) 4006-3412 / 36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"/>
          <w:szCs w:val="2"/>
        </w:rPr>
      </w:pPr>
      <w:r>
        <w:br w:type="column"/>
      </w: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ABELA DE PREÇ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882"/>
      </w:tblGrid>
      <w:tr>
        <w:trPr>
          <w:trHeight w:val="3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axa de instalaçã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6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R$ 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351"/>
      </w:tblGrid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çã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(mensal)</w:t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m velocidade garantida de 4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  <w:tab/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 velocidade garantida de 5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  <w:tab/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 velocidade garantida de 6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  <w:tab/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 velocidade garantida de 7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  <w:tab/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 velocidade garantida de 8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  <w:tab/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 velocidade garantida de 9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  <w:tab/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 velocidade garantida de 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2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IDADE DA PROPOSTA</w:t>
            </w:r>
          </w:p>
        </w:tc>
      </w:tr>
      <w:tr>
        <w:trPr>
          <w:trHeight w:val="518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 (sessenta) di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2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AZO DE INSTALAÇÃO</w:t>
            </w:r>
          </w:p>
        </w:tc>
      </w:tr>
      <w:tr>
        <w:trPr>
          <w:trHeight w:val="518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 (trinta) dias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7"/>
        <w:gridCol w:w="845"/>
        <w:gridCol w:w="6618"/>
      </w:tblGrid>
      <w:tr>
        <w:trPr>
          <w:trHeight w:val="39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DOS DO FORNECEDOR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ÃO SOCIAL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O RESPONSÁVEL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S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S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579" w:hRule="atLeast"/>
        </w:trPr>
        <w:tc>
          <w:tcPr>
            <w:tcW w:w="4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a, ____/____/_________.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6"/>
              </w:rPr>
              <w:t>ASSINATUR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60" w:after="60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  <w:t>Definições</w:t>
      </w:r>
      <w:r>
        <w:rPr>
          <w:rFonts w:cs="Arial Narrow" w:ascii="Arial Narrow" w:hAnsi="Arial Narrow"/>
          <w:sz w:val="18"/>
          <w:szCs w:val="16"/>
        </w:rPr>
        <w:t>: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sz w:val="18"/>
          <w:szCs w:val="16"/>
        </w:rPr>
        <w:t>Velocidade máxima: velocidade de upload e download contratada;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sz w:val="18"/>
          <w:szCs w:val="16"/>
        </w:rPr>
        <w:t>Velocidade garantida: velocidade de upload e download apurada no momento de utilização da internet pelo usuário;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sz w:val="18"/>
          <w:szCs w:val="16"/>
        </w:rPr>
        <w:t>Velocidade média mensal: média das medições das velocidades apuradas durante o mês.</w:t>
      </w:r>
    </w:p>
    <w:sectPr>
      <w:type w:val="continuous"/>
      <w:pgSz w:w="11906" w:h="16838"/>
      <w:pgMar w:left="1701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17:00Z</dcterms:created>
  <dc:creator>VANNER FERNANDES VASCONCELLOS</dc:creator>
  <dc:description/>
  <cp:keywords/>
  <dc:language>en-US</dc:language>
  <cp:lastModifiedBy>CRISPIM RIBEIRO DE ALMEIDA FILHO</cp:lastModifiedBy>
  <cp:lastPrinted>2015-07-02T14:03:00Z</cp:lastPrinted>
  <dcterms:modified xsi:type="dcterms:W3CDTF">2015-07-10T13:54:00Z</dcterms:modified>
  <cp:revision>6</cp:revision>
  <dc:subject/>
  <dc:title/>
</cp:coreProperties>
</file>